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/>
      </w:pPr>
      <w:r>
        <w:rPr/>
        <w:t xml:space="preserve"> 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588613398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 вересня 2016 року      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   № 1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 підготовки комунальних служб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х закладів та закладів куль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боти в зимовий період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Заслухавши доповіді керівників про</w:t>
      </w:r>
      <w:r>
        <w:rPr>
          <w:sz w:val="28"/>
          <w:szCs w:val="28"/>
          <w:lang w:val="uk-UA"/>
        </w:rPr>
        <w:t xml:space="preserve"> підготовку комунальних служб міста, навчальних закладів та закладів культури до роботи в зимовий період</w:t>
      </w:r>
      <w:r>
        <w:rPr>
          <w:sz w:val="28"/>
          <w:lang w:val="uk-UA"/>
        </w:rPr>
        <w:t>, виконком міської ради відмічає, що певна робота з цього питання проводитьс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ОВ "Комунальник" забезпечує водою  близько 160 підприємств та  13 тис. мешканців міста. Об'єкти очисних споруд, водопровідна та каналізаційна система до роботи в зимовий період підготовлені. Насосна станція знаходиться у робочому стані. Проведено дезінфекцію резервуарів для води та водомережі.  Укладені угоди на хімічні та бактереологічні перевірки питної води. Техніка підготовлена до з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ТОВ «Н-Сіверська ЖЕК» проводить утеплення вікон та дверей, перевірку димовентиляційних каналів. В </w:t>
      </w:r>
      <w:r>
        <w:rPr>
          <w:sz w:val="28"/>
          <w:szCs w:val="28"/>
        </w:rPr>
        <w:t xml:space="preserve"> цілому житловий фонд до роботи в осінньо-зимовий період підготовле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 ВАТ "Облтеплокомуненерго" підготовлені котельні до роботи в зимовий період. Занепокоєння викликає траса по вулиці Майстр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вчальні заклади та заклади культури в цілому підготовлені до роботи в зимовий період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. 32, 59 Закону України "Про  місцеве самоврядування в Україні", виконавчий комітет міської ради 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формацію </w:t>
      </w:r>
      <w:r>
        <w:rPr>
          <w:sz w:val="28"/>
          <w:szCs w:val="28"/>
          <w:lang w:val="uk-UA"/>
        </w:rPr>
        <w:t xml:space="preserve">про підготовку комунальних служб та об'єктів соціальної сфери міста до роботи в зимовий період </w:t>
      </w:r>
      <w:r>
        <w:rPr>
          <w:sz w:val="28"/>
          <w:lang w:val="uk-UA"/>
        </w:rPr>
        <w:t>взяти до відома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Директору  ТОВ "Комунальник" Сташуку П.І. підготувати наявну техніку до роботи в зимовий період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Директору  ТОВ « Н-Сіверська ЖЕК» Сичу А.В. продовжувати роботи по </w:t>
      </w:r>
      <w:r>
        <w:rPr>
          <w:sz w:val="28"/>
          <w:szCs w:val="28"/>
          <w:lang w:val="uk-UA"/>
        </w:rPr>
        <w:t>утепленню вікон та дверей, перевірку ДВК в житловому фонд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івникам відділів освіти, молоді та спорту Зюзько І.П.,  </w:t>
      </w:r>
      <w:r>
        <w:rPr>
          <w:rStyle w:val="StrongEmphasis"/>
          <w:b w:val="false"/>
          <w:sz w:val="28"/>
          <w:szCs w:val="28"/>
          <w:lang w:val="uk-UA"/>
        </w:rPr>
        <w:t>культури, туризму та з питань  діяльності засобів масової інформації Матюк О.Г.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) провести  роботи по </w:t>
      </w:r>
      <w:r>
        <w:rPr>
          <w:sz w:val="28"/>
          <w:szCs w:val="28"/>
          <w:lang w:val="uk-UA"/>
        </w:rPr>
        <w:t>утепленню вікон та дверей у приміщення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) посилити контроль за економією енергоносії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5. Провести навчання з керівниками установ та особовим складом відповідних служб по питанню роботи в надзвичайних ситуація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6. Контроль за виконанням даного рішення покласти на заступника   міського голови </w:t>
      </w:r>
      <w:r>
        <w:rPr>
          <w:sz w:val="28"/>
          <w:szCs w:val="28"/>
          <w:lang w:val="uk-UA"/>
        </w:rPr>
        <w:t xml:space="preserve">з питань діяльності виконавчих органів міської  ради  Могильного О.О.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О.А.Бондар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5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3:55:00Z</dcterms:created>
  <dc:creator>х</dc:creator>
  <dc:description/>
  <cp:keywords/>
  <dc:language>en-US</dc:language>
  <cp:lastModifiedBy>Luda</cp:lastModifiedBy>
  <cp:lastPrinted>2015-10-29T15:12:00Z</cp:lastPrinted>
  <dcterms:modified xsi:type="dcterms:W3CDTF">2016-10-03T09:21:00Z</dcterms:modified>
  <cp:revision>5</cp:revision>
  <dc:subject/>
  <dc:title> </dc:title>
</cp:coreProperties>
</file>